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427470" cy="695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бочая группа по разработке плана мероприятий и внедрению профессиональных стандартов является консультативно-совещательным органом, созданным с целью оказания содействия поэтапного внедрения профессиональных стандартов в ГБДОУ детский сад №39 Колпинского района СПб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создается в организации на период внедрения профессиональных стандарто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. В своей деятельности рабочая группа руководствуется Конституцией РФ, Трудовым кодексом РФ, подзаконными актами в части утверждения и внедрения профессиональных стандартов, а также настоящим Положением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деятельности рабочей групп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рабочей группы являются: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едложений и рекомендаций по вопросам организации внедрения профессиональных стандартов в ГБДОУ детский сад № 39 Колпинского района СПб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профессий и должностей, по которым применение профессиональных стандартов является обязательным. Составление обобщенной информации по данному вопросу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ессиональных стандартов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смотрение в предварительном порядке проектов локальных актов по внедрению профессиональных стандартов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варительная оценка соответствия уровня образования работников требованиям профессиональных стандартов на основе анализа документов об образовании, в том числе при повышении квалификации и (или) переподготовке, предоставленных работником, как при приеме на работу, так и в период трудовых отношений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стие в подготовке рекомендаций, по формированию плана повышения квалификации работников в целях приведения уровня образования работников в соответствие с требованиями профессиональных стандартов;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ка рекомендаций по приведению наименования должностей и профессий работников в соответствие с профессиональными стандартами, а также по внесению изменений в штатное расписание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ка рекомендаций по изменению системы оплаты труда в целях ее совершенствования и установлений заработной платы в зависимости, как от квалификации уровня работника, так и от фактических результатов его профессиональной деятельности (критериев эффективности)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чая группа для выполнения возложенных на нее задач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ует работу по решению вопросов организации внедрения профессиональных стандартов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гулярно заслушивает информацию руководителей подразделений о ходе внедрения профессиональных стандартов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формирует работников о подготовке к внедрению и порядке перехода на профессиональные стандарты через наглядную информацию, официальный сайт организации, проведение собраний, индивидуальных консультаций, письменных ответов на запросы отдельных работников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справочные материалы по вопросам введения и реализации профессиональных стандарто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. Состав рабочей групп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чая группа создается из числа компетентных и квалифицированных работников организации. В состав рабочей группы обязательно входит руководитель организации и работник, ответственный за кадровое делопроизводство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личественный и списочный состав рабочей группы определяется приказом заведующего ГБДОУ детский сад № 39 Колпинского района СПб. Изменения в приказ вносятся по мере необходимост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работы рабочей групп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е рабочей группы проводятся по мере необходимост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седание рабочей группы являются открытым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едание рабочей группы является правомочным, если на нем присутствовало не менее 2/3 числа списочного состава рабочей групп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вестка заседания формируется руководителем рабочей группы на основании предложений членов рабочей групп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я рабочей группы принимаются простым большинством голосов и оформляется протоколом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шения рабочей группы имеют рекомендательный характер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еятельность рабочей группы прекращается (приостанавливается) и возобновляется приказом заведующего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лючительные положения. 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 момента его утверждения и действует до его от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ы, изменения или замен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56:00Z</dcterms:created>
  <dc:creator>user</dc:creator>
  <dc:description/>
  <cp:keywords/>
  <dc:language>en-US</dc:language>
  <cp:lastModifiedBy>Vitaly</cp:lastModifiedBy>
  <cp:lastPrinted>2018-05-16T15:52:00Z</cp:lastPrinted>
  <dcterms:modified xsi:type="dcterms:W3CDTF">2018-07-17T19:56:00Z</dcterms:modified>
  <cp:revision>2</cp:revision>
  <dc:subject/>
  <dc:title> </dc:title>
</cp:coreProperties>
</file>