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ИНФОРМАЦИОННОЙ БЕЗОПАСНОСТИ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детей от информации, запрещенной законом для распространения среди несовершеннолетних, следует обращаться в следующие орг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внутренних дел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по интернет-адресу: 78.мвд.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особах, методах разработки, изготовления и использования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ое агентство по делам молодежи </w:t>
      </w:r>
      <w:r>
        <w:rPr>
          <w:rFonts w:cs="Times New Roman" w:ascii="Times New Roman" w:hAnsi="Times New Roman"/>
          <w:sz w:val="28"/>
          <w:szCs w:val="28"/>
        </w:rPr>
        <w:t>по интернет-адресу: fadm.gov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клонении или ином вовлечении несовершеннолетних в совершение противоправных действий, представляющих угрозу их жизни и здоров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прокуратуры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по интернет-адресу: epp.genproc.gov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атериалах порнографического характера (без участия несовершеннолетни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рицании семейных ценностей, пропаганде нетрадиционных сексуальных отношений и неуважении к родителям и другим членам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связи, информационных технологий и массовых коммуникаций </w:t>
      </w:r>
      <w:r>
        <w:rPr>
          <w:rFonts w:cs="Times New Roman" w:ascii="Times New Roman" w:hAnsi="Times New Roman"/>
          <w:sz w:val="28"/>
          <w:szCs w:val="28"/>
        </w:rPr>
        <w:t>по интернет-адресу: rkn.gov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атериалах с порнографическими изображениями несовершеннолетних или объявлениями о привлечении их в качестве исполнителей для участия в зрелищных мероприятиях порнографическ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вершеннолетнем, пострадавшем в результате противоправных действий, включая его ФИО, фото и видеоизображения, дату рождения, аудиозапись голоса, место жительства, учебы ил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риалах, решение о запрете к распространению которых на территории Российской Федерации принято судом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налоговую службу России </w:t>
      </w:r>
      <w:r>
        <w:rPr>
          <w:rFonts w:cs="Times New Roman" w:ascii="Times New Roman" w:hAnsi="Times New Roman"/>
          <w:sz w:val="28"/>
          <w:szCs w:val="28"/>
        </w:rPr>
        <w:t>по интернет-адресу: nalog.gov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териалах, нарушающих требования федерального законодательства о государственном регулировании деятельности по организации и проведению азартных игр и о лотереях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ащиты прав потребителей и благополучия человека </w:t>
      </w:r>
      <w:r>
        <w:rPr>
          <w:rFonts w:cs="Times New Roman" w:ascii="Times New Roman" w:hAnsi="Times New Roman"/>
          <w:sz w:val="28"/>
          <w:szCs w:val="28"/>
        </w:rPr>
        <w:t>по интернет-адресу: rospotrebnadzor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совершения самоубийства, а также призывов к совершению самоуби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едеральную службу по регулированию алкогольного рынка</w:t>
      </w:r>
      <w:r>
        <w:rPr>
          <w:rFonts w:cs="Times New Roman" w:ascii="Times New Roman" w:hAnsi="Times New Roman"/>
          <w:sz w:val="28"/>
          <w:szCs w:val="28"/>
        </w:rPr>
        <w:t xml:space="preserve"> по интернет-адресу: fsrar.gov.ru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ложениях розничной продажи дистанционным способом алког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8:00Z</dcterms:created>
  <dc:creator>Попова Дарья Михайловна</dc:creator>
  <dc:description/>
  <dc:language>en-US</dc:language>
  <cp:lastModifiedBy>user1</cp:lastModifiedBy>
  <dcterms:modified xsi:type="dcterms:W3CDTF">2021-11-16T15:28:00Z</dcterms:modified>
  <cp:revision>2</cp:revision>
  <dc:subject/>
  <dc:title/>
</cp:coreProperties>
</file>